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885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ции школ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В целях обеспечения прав и свобод учащегося 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се персональные данные учащегося, достигшего 14-летнего возраста,  следует получать у него самого.  Персональные данные учащегося, не достигшего 14-летнего возраста, следует получать у родителей (законных представителей). Директор школы, его заместитель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чащиеся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Учащиеся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вать директору школы, его заместителю, классным руководителям, медицинским работникам достоверные, документированные персональные данны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евременно сообщать  директору школы об изменении своих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Уча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ную информацию о своих персональных данных и обработке этих дан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Личные дела уча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 Внутренний доступ к персональным данным учащегося име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иректор школ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ь директора по УВР</w:t>
      </w:r>
      <w:r>
        <w:rPr>
          <w:rFonts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ные руководители - к тем данным, которые необходимы для выполнения конкретных функ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уча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Други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Родственники и члены сем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а персональных данных учащего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При передаче персональных данных учащегося директор школы, его заместители, секретарь учебной части, классные руководители, медицинские работники должны соблюдать следующие треб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  Не сообщать персональные данные учащегося  в коммерческих цел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1:00Z</dcterms:created>
  <dc:creator>Рабочий 2</dc:creator>
  <dc:description/>
  <dc:language>en-US</dc:language>
  <cp:lastModifiedBy>Гульнара</cp:lastModifiedBy>
  <dcterms:modified xsi:type="dcterms:W3CDTF">2023-02-13T10:51:00Z</dcterms:modified>
  <cp:revision>2</cp:revision>
  <dc:subject/>
  <dc:title/>
</cp:coreProperties>
</file>